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3085</wp:posOffset>
            </wp:positionH>
            <wp:positionV relativeFrom="paragraph">
              <wp:posOffset>650240</wp:posOffset>
            </wp:positionV>
            <wp:extent cx="124904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17140</wp:posOffset>
            </wp:positionV>
            <wp:extent cx="7572375" cy="491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450" r="-5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7774940</wp:posOffset>
                </wp:positionV>
                <wp:extent cx="6858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3A1A0"/>
                                <w:sz w:val="57"/>
                                <w:lang w:val="en-US"/>
                              </w:rPr>
                              <w:t>EURopean ADdress INfra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612.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3A1A0"/>
                          <w:sz w:val="57"/>
                          <w:lang w:val="en-US"/>
                        </w:rPr>
                        <w:t>EURopean ADdress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8689340</wp:posOffset>
                </wp:positionV>
                <wp:extent cx="5943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E5C"/>
                                <w:lang w:val="en-US"/>
                              </w:rPr>
                              <w:t xml:space="preserve">EURADIN, EURopean ADdress INfrastructur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999999"/>
                                <w:lang w:val="cs-CZ"/>
                              </w:rPr>
                              <w:t>se zaměřuje na vytvoření sítě nejlepších zkušeností (Best Practice Network) za účele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3A1A0"/>
                                <w:lang w:val="cs-CZ"/>
                              </w:rPr>
                              <w:t xml:space="preserve"> podpory harmonizace adres v Evropě co se týče definice, registrace a přístupu k evropským datům o adresá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684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2E5C"/>
                          <w:lang w:val="en-US"/>
                        </w:rPr>
                        <w:t xml:space="preserve">EURADIN, EURopean ADdress INfrastructure </w:t>
                      </w:r>
                      <w:r>
                        <w:rPr>
                          <w:rFonts w:eastAsia="Times New Roman" w:cs="Arial" w:ascii="Arial" w:hAnsi="Arial"/>
                          <w:color w:val="999999"/>
                          <w:lang w:val="cs-CZ"/>
                        </w:rPr>
                        <w:t>se zaměřuje na vytvoření sítě nejlepších zkušeností (Best Practice Network) za účelem</w:t>
                      </w:r>
                      <w:r>
                        <w:rPr>
                          <w:rFonts w:eastAsia="Times New Roman" w:cs="Arial" w:ascii="Arial" w:hAnsi="Arial"/>
                          <w:color w:val="A3A1A0"/>
                          <w:lang w:val="cs-CZ"/>
                        </w:rPr>
                        <w:t xml:space="preserve"> podpory harmonizace adres v Evropě co se týče definice, registrace a přístupu k evropským datům o adres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5190</wp:posOffset>
            </wp:positionV>
            <wp:extent cx="7581900" cy="852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3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7235</wp:posOffset>
            </wp:positionH>
            <wp:positionV relativeFrom="paragraph">
              <wp:posOffset>645160</wp:posOffset>
            </wp:positionV>
            <wp:extent cx="1245870" cy="1367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2288540</wp:posOffset>
                </wp:positionV>
                <wp:extent cx="2743200" cy="525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Konkrétní cíle EURADIN jsou následujíc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vytvořit širokou evropskou síť nejlepších zkušeností držitelů adres, která bude pokračovat ve své práci a činnosti i po ukončení projektu EURAD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shromáždit dostatečné množství dat k dosažení platných závěrů získaných z výsledků projek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shromáždit současné nejlepší zkušenosti související s definicí adres, registrací a jejich vedením za účelem analýzy, výběru, syntézy a dokumentace nejlepších zkušenost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vytvořit návrh pro harmonizaci adres v Evropě (data, metadata, datový tok a obchodní model), založené na dostupných specifikacích INSPIRE a implementačních pravidle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ověřit navržený harmonizační model a adresní infrastrukturu pomocí vývoje Pilotní evropské služby gazeteeru zpřístupňující adresy několika evropských zemí a/nebo region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celkově vyhodnotit výsledky získané z projektu a dosažené dop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pt;mso-wrap-distance-left:9.05pt;mso-wrap-distance-right:9.05pt;mso-wrap-distance-top:0pt;mso-wrap-distance-bottom:0pt;margin-top:18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Konkrétní cíle EURADIN jsou následující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vytvořit širokou evropskou síť nejlepších zkušeností držitelů adres, která bude pokračovat ve své práci a činnosti i po ukončení projektu EURAD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shromáždit dostatečné množství dat k dosažení platných závěrů získaných z výsledků projek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shromáždit současné nejlepší zkušenosti související s definicí adres, registrací a jejich vedením za účelem analýzy, výběru, syntézy a dokumentace nejlepších zkušenost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vytvořit návrh pro harmonizaci adres v Evropě (data, metadata, datový tok a obchodní model), založené na dostupných specifikacích INSPIRE a implementačních pravidle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ověřit navržený harmonizační model a adresní infrastrukturu pomocí vývoje Pilotní evropské služby gazeteeru zpřístupňující adresy několika evropských zemí a/nebo region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>celkově vyhodnotit výsledky získané z projektu a dosažené dop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574040</wp:posOffset>
                </wp:positionV>
                <wp:extent cx="3200400" cy="308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Celkový cíl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 EURADIN je citelně přispět k harmonizaci adres v Evropě, navrhnout řešení k dosažení jejich interoperability, a tak usnadnit efektivní přístup, znovuvyužití tohoto obsahu, který podpoří vytvoření produktů s přidanou hodnotou a služby napříč Evrop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CC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CC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CC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CC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cs-CZ"/>
                              </w:rPr>
                              <w:t>PRACOVNÍ PLÁN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EURADIN je dvouletý project organizovaný v 9 podúkol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45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jc w:val="both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Celkový cíl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 xml:space="preserve"> EURADIN je citelně přispět k harmonizaci adres v Evropě, navrhnout řešení k dosažení jejich interoperability, a tak usnadnit efektivní přístup, znovuvyužití tohoto obsahu, který podpoří vytvoření produktů s přidanou hodnotou a služby napříč Evrop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CC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cs-CZ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CC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cs-CZ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CC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cs-CZ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CC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cs-CZ"/>
                        </w:rPr>
                        <w:t>PRACOVNÍ PLÁN PROJEK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cs-CZ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EURADIN je dvouletý project organizovaný v 9 podúkol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7889240</wp:posOffset>
                </wp:positionV>
                <wp:extent cx="274320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181412"/>
                                <w:sz w:val="18"/>
                                <w:lang w:val="cs-CZ"/>
                              </w:rPr>
                              <w:t xml:space="preserve">Partnerství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81412"/>
                                <w:sz w:val="18"/>
                                <w:lang w:val="cs-CZ"/>
                              </w:rPr>
                              <w:t>EURAD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81412"/>
                                <w:sz w:val="18"/>
                                <w:lang w:val="cs-CZ"/>
                              </w:rPr>
                              <w:t xml:space="preserve"> seskupuje 30 partnerů z 16 různých Evropských zemí, což je 59% členských  států EU přímo zastoupených v konsorciu. Tyto země jsou Německo, Dánsko, Itálie, Norsko, Švédsko, Finsko, Česká republika, Portugalsko,  Nizozemsko, Rakousko, Velká Británie, Francie, Lotyšsko, Litva, Maďarsko a Španělsk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621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181412"/>
                          <w:sz w:val="18"/>
                          <w:lang w:val="cs-CZ"/>
                        </w:rPr>
                        <w:t xml:space="preserve">Partnerství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181412"/>
                          <w:sz w:val="18"/>
                          <w:lang w:val="cs-CZ"/>
                        </w:rPr>
                        <w:t>EURADIN</w:t>
                      </w:r>
                      <w:r>
                        <w:rPr>
                          <w:rFonts w:eastAsia="Times New Roman" w:cs="Arial" w:ascii="Arial" w:hAnsi="Arial"/>
                          <w:color w:val="181412"/>
                          <w:sz w:val="18"/>
                          <w:lang w:val="cs-CZ"/>
                        </w:rPr>
                        <w:t xml:space="preserve"> seskupuje 30 partnerů z 16 různých Evropských zemí, což je 59% členských  států EU přímo zastoupených v konsorciu. Tyto země jsou Německo, Dánsko, Itálie, Norsko, Švédsko, Finsko, Česká republika, Portugalsko,  Nizozemsko, Rakousko, Velká Británie, Francie, Lotyšsko, Litva, Maďarsko a Španěls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 Ne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eue;Courier New" w:hAnsi="Helvetica Neue;Courier New" w:cs="Helvetica Neue;Courier New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Neue;Courier New" w:hAnsi="Helvetica Neue;Courier New" w:cs="Helvetica Neu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Helvetica Neue;Courier New" w:hAnsi="Helvetica Neue;Courier New" w:cs="Helvetica Neue;Courier New"/>
      <w:sz w:val="20"/>
    </w:rPr>
  </w:style>
  <w:style w:type="paragraph" w:styleId="Zkladntext3">
    <w:name w:val="Základní text 3"/>
    <w:basedOn w:val="Normal"/>
    <w:qFormat/>
    <w:pPr/>
    <w:rPr>
      <w:rFonts w:ascii="Helvetica Neue;Courier New" w:hAnsi="Helvetica Neue;Courier New" w:cs="Helvetica Neue;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3:00Z</dcterms:created>
  <dc:creator>rbk rbk</dc:creator>
  <dc:description/>
  <cp:keywords/>
  <dc:language>en-US</dc:language>
  <cp:lastModifiedBy>Pavel Vanis</cp:lastModifiedBy>
  <dcterms:modified xsi:type="dcterms:W3CDTF">2008-10-08T12:39:00Z</dcterms:modified>
  <cp:revision>3</cp:revision>
  <dc:subject/>
  <dc:title> </dc:title>
</cp:coreProperties>
</file>